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____» ноября 2018 года № ____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движимое имущество - мусоровоз марки КО-440-4, 2009 года выпуска, идентификационный номер (VIN) XVL48320090001700, номер двигателя 50830090293602, номер шасси 43336293502578, номер кузова 43336090070136, цвет кузова – синий, именуемые в дальнейшем «Имущество» на условиях, определенных при продаже без объявления це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паспортом транспортного средства  52 МТ 993392 от 08.10.2009 года и свидетельством о регистрации ТС 18 ТН 951311 от 13.04.2010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33"/>
        <w:jc w:val="both"/>
        <w:rPr/>
      </w:pPr>
      <w:r>
        <w:rPr>
          <w:sz w:val="22"/>
          <w:szCs w:val="22"/>
        </w:rPr>
        <w:t xml:space="preserve">Право собственности на Имущество возникает у </w:t>
      </w:r>
      <w:r>
        <w:rPr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>с момента постановки на учет в РЭО ГИБДД (</w:t>
      </w:r>
      <w:r>
        <w:rPr>
          <w:rStyle w:val="Extendedtextshort"/>
          <w:sz w:val="22"/>
          <w:szCs w:val="22"/>
        </w:rPr>
        <w:t xml:space="preserve">Регистрационно-экзаменационное отделение </w:t>
      </w:r>
      <w:r>
        <w:rPr>
          <w:rStyle w:val="Extendedtextshort"/>
          <w:bCs/>
          <w:sz w:val="22"/>
          <w:szCs w:val="22"/>
        </w:rPr>
        <w:t>государственной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инспекци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безопасност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дорожного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движения)</w:t>
      </w:r>
      <w:r>
        <w:rPr>
          <w:sz w:val="22"/>
          <w:szCs w:val="22"/>
        </w:rPr>
        <w:t>.</w:t>
      </w:r>
    </w:p>
    <w:p>
      <w:pPr>
        <w:pStyle w:val="Normal"/>
        <w:ind w:firstLine="53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новки на учёт Покупателем составляет 30 календарных дней с момента передачи ему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2"/>
          <w:szCs w:val="22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Тел. 8 (34139) 3-24-84, 3-14-92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/Ф.И.О./   </w:t>
        <w:tab/>
        <w:tab/>
        <w:t xml:space="preserve">  _______________________/Ф.И.О./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11-21T13:54:00Z</cp:lastPrinted>
  <dcterms:modified xsi:type="dcterms:W3CDTF">2018-11-21T09:55:00Z</dcterms:modified>
  <cp:revision>140</cp:revision>
  <dc:subject/>
  <dc:title>ДОГОВОР № _____________</dc:title>
</cp:coreProperties>
</file>